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0,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2      10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 was made to help compliment other T&amp;J Software doors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tility programs. It allows you, the SysOp, to set up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oor programs for limited acces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 creates a small player record file which contains the player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number or plays during that day. This file is chec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 and the number of plays is adjusted. If you say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er your door twice per day, OneRun will only allow hi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RUN ONERU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RUN ONERU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'How many plays per day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-20-1992"      'The current date in this format "MM-DD-YY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.DAT -- One run will take care of this file. It'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will know w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'Number of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","01-20-1992",0     'Starting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your DOORx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UN ONERU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ONE.RUN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20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NE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Path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Run your ONE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This line is very important. ONERUN creates the file ONE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 has no more access to the door. This li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file to skip the actual door program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RUN was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: Line that the batch file will branch to if ONE.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: Delete the old ONE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: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 ONERU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 Online ordering using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the T&amp;J Softwar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 will normally allow you to specify how many plays per 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play the actual door. This unregistered vers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line 1 of the ONERUN.SYS file). Registering will allow you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information on register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